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42874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5-9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языку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языку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ладение всеми видами речев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 и чте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ворение и письм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прослушанный или прочитанный текст с заданной степенью свернутости (план, пересказ, конспект, аннотац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участвовать в речевом общении, соблюдая нормы речевого этикета; адекватно использовать жесты, мимику в процессе речев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/>
        <w:t xml:space="preserve"> освоения выпускниками основной школы программы по русскому языку являются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3593"/>
      </w:tblGrid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ник научится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работы с учебной книгой, словарями и другими информационными источниками, включая СМИ и ресурсы Интерне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различных видов чтения (изучающим, ознакомительным, просмотровым) и информационной переработки прочитанного материа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письменные тексты разных стилей и жанров с соблюдением норм современного русского литературного языка и речевого этике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е алфавита при поиске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значимые и незначимые единицы язы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фонетический и орфоэпический анализ сло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и группировать звуки речи по заданным признакам, слова по заданным параметрам их звукового сост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ить слова на слоги и правильно их переноси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орфемный и словообразовательный анализ сл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лексический анализ сло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лексические средства выразительности и основные виды тропов (метафора, эпитет, сравнение, гипербола, олицетворение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самостоятельные части речи и их формы, а также служебные части речи и междоме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орфологический анализ сло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и умения по морфемике и словообразованию при проведении морфологического анализа сл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основные единицы синтаксиса (словосочетание, предложение, текст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азличные виды словосочетаний и предложений с точки зрения их структурно-смысловой организации и функциональных особенно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грамматическую основу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главные и второстепенные члены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предложения простые и сложные, предложения осложненной структу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интаксический анализ словосочетания и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основные языковые нормы в устной и письменной ре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ться на фонетический, морфемный, словообразовательный и морфологический анализ в практике правопис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раться на грамматико-интонационный анализ при объяснении расстановки знаков препинания в предлож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графические словар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сновные причины коммуникативных неудач и уметь объяснять и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словоупотреб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различные выразительные средства язы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онспект, отзыв, тезисы, рефераты, статьи, рецензии, доклады, интервью, очерки, доверенности, резюме и другие жан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ловообразовательные цепочки и словообразовательные гнез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тимологические данные для объяснения правописания и лексического значения сло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русскому языку в 5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пятиклассниками программы по русскому языку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учиться, самостоятельно получать знания в области лингвистики, организовывать исследовательскую деяте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эстетической ценности русского языка; необходимости владения русским языком для учеб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себя как слуша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наблюдения за собственной речью, стремление к речевому совершенствова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 к созданию собственных текс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очный объем словарного запаса и усвоение грамматических средств для выражения мыслей в устной и письменной фор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сохранять чистоту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освоения пятиклассниками программы по русскому языку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емами отбора и систематизации материала на определенную тем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ести самостоятельный поиск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преобразованию, сохранению и передаче информации, полученной в результате чтения или ауд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основных правил орфографии и пунктуации в процессе письменн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освоения пятиклассниками программы по русскому языку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3176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: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основные признаки разговорной и книжной ре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ь основных жанров разговорной  и книжной ре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изнаков текста и его функционaльно-смысловых типов (повествования, описания, рассуждени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единицы языка, их призна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пределять тему, основную мысль текста, функционально-смысловой тип и стиль речи; анализировать структуру и языковые особенности текс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ознавать языковые единицы, проводить различные виды их анaлиз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с помощью словаря значение слов с национально-культурным компонент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разных стилей и жанров; владеть разными видами чтения (изучающее, ознакомительное, просмотрово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нетике и графике: выделять в слове звуки и характеризовать их, различать ударные и безударные гласные; не смешивать звуки и буквы; свободно пользоваться алфавитом, в частности в работе со словар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фоэпии: правильно произносить гласные, согласные и их сочетания в составе слов; заимствованные слова; употребительные слова изученных частей речи; лингвистические термины; пользоваться толковым словар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рфемике: выделять морфемы на основе смыслового и словообразовательного анализа слова; подбирать однокоренные слова с учетом значения слов; понимать различия в значении однокоренных слов, вносимые приставками и суффиксами; по типичным суффиксам и окончанию определять изученные части речи и их фор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рфологии: различать части речи; знать и верно указывать морфологические признаки глаголов, имен существительных, прилагательных; знать, как изменяются эти части речи, уметь склонять, спрягать, образовывать формы наклонения и др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фографии: понимать значение письма и правописания для жизни людей; замечать орфограммы корня и дифференцировать их; владеть правилами обозначения на письме проверяемых и непроверяемых произношением гласных и согласных; о-ё после шипящих в корне, чередующиеся гласные в корне; знать неизменяемые приставки, приставки на з(с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го написания; верно употреблять разделительные ь-ъ, букву ь после шипящих в конце существительных и глаголов, не с глагол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нтаксису: вычленять словосочетания из предложения, определяя главное и зависимое слова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 по заданным схемам; интонационно правильно произносить предложения изученных синтаксических конструк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унктуации: правильно ставить знаки препинания в конце предложения; соблюдать пунктуацию в предложениях с однородными членами, союзами и, а, но, а также при бессоюзной связи; ставить двоеточие после обобщающего слова в предложениях с однородным членами; разделять запятой части сложного предложения; выделять прямую речь, стоящую до и после слов автора; ставить тире между подлежащим и сказуемым при выражении главных членов именем существительным в именительном падеже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словоупотреб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русскому языку в 6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. К ним относятся следующие убеждения и каче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воей идентичности как гражданина многонациональной страны, объединенной одним языком общения - русс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гуманистических традиций и ценностей современного общества через художественное слово русских пис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культурного многообразия своей страны и мира через тексты разных типов и стилей.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6 класс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сознательно организовывать и регулировать свою деятельность: учебную, общественную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ладение умениями работать с учебной и внешкольной информацией (анализировать тексты разных стилей, составлять простой и развернутый планы, тезисы, формулировать и обосновывать выводы и составлять собственный текст)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ешать творческие задачи, представлять результаты своей деятельности в различных формах (сообщение, эссе, презентация.); готовность к сотрудничеству с соучениками, коллективной рабо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снов межкультурного взаимодействия в школе и социальном окружении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/>
        <w:t xml:space="preserve"> изучения русского языка учащимися 6 класса включают: </w:t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2807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: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роль русского языка как национального языка русского народа, государственного языка Российской Федерации и средства межнациональн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смысл понятий: речь устная и письменная; монолог, диалог; сфера и ситуация речев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ризнаки разговорной речи, научного, публицистического, официaльно-делового стилей, языка художественной литерату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ь основных жанров научного, публицистического, официaльно-делового стилей и разговорной ре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изнаков текста и его функционaльно-смысловых типов (повествования, описания, рассуждени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единицы языка, их призна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разговорную речь, научный, публицистический, официально-деловой стили, язык художественной литерату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тему, основную мысль текста, функционально-смысловой тип и стиль речи; анализировать структуру и языковые особенности текс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ознавать языковые единицы, проводить различные виды их анaлиз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с помощью словаря значение слов с национально-культурным компонент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разных стилей и жанров; владеть разными видами чтения (изучающее, ознакомительное, просмотрово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ыражать свое отношение к фактам и явлениям окружающей действительности, к прочитанному, услышанному, увиденном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 практике письма основные правила орфографии и пунктy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вать словарный запас; расширять круг используемых граммат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морфологии: уметь различать части речи; уметь верно указывать постоянные и непостоянные морфологические признаки изученных в 6 классе частей речи (причастия, деепричастия, числительное, местоим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орфографии: уметь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 (н/нн в причастиях, правописание суффиксов причастий и деепричастий, правописание числительных и местоимений, правописание не с различными частями речи, правописание частиц НЕ и НИ в отрицательных местоимениях); правильно писать изученные в VI классе слова с непроверяемыми орфограмм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нтаксису и пунктуации: уметь выделять запятыми определения, выраженные причастными оборотами (стоящими после определяемого слова), обстоятельства, выраженные деепричастными оборотами; составлять предложения с причастными и деепричастными оборо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связной речи: уметь адекватно воспринимать и создавать тексты официально-делового стиля на доступные темы;  подробно и сжато излагать повествовательные тексты с элементами описания (как письменно, так и устно) места и состояния окружающей среды; писать рассказы на предложенные сюжеты; сочинения-рассуждения (на материале жизненного опыта учащихся); грамотно и четко рассказывать о произошедших событиях, аргументировать свои выв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изводить морфологический разбор частей речи, изученных в VI классе (причастие, деепричастие, местоимение, имя числительное), синтаксический разбор предложений с причастным и деепричастным оборотами, а также сложных предложений с изученными союз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литературного языка в пределах изучен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лингвистический анализ текстов разной функционально-стилевой и жанровой принадлежности, проводить лингвистический эксперимент и использовать его результаты в процессе практической речевой деятельност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словоупотреб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различные выразительные средства язы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ловообразовательные цепочки и словообразовательные гнез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имологические данные для объяснения правописания и лексического значения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русскому языку в 7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русскому языку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читься, самостоятельно получать знания в области лингвистики, организовывать исследовательск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эстетической ценности русского языка; необходимости владения русским языком для учеб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себя как слуша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на основе наблюдения за собственной речью, стремление к речевому совершенствова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 к созданию собственных текс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очный объем словарного запаса и усвоение грамматических средств для выражения мыслей в устной и письменной фор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сохранять чистоту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семиклассниками программы по русскому языку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емами отбора и систематизации материала на определенную тем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ести самостоятельный поиск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преобразованию, сохранению и передаче информации, полученной в результате чтения или ауд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основных правил орфографии и пунктуации в процессе письменн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семиклассниками программы по русскому языку</w:t>
      </w:r>
      <w:r>
        <w:rPr/>
        <w:t xml:space="preserve">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я основных изучаемых в 7 классе языковых единиц, речеведческих по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базовые понятия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рфологии: уметь различать части речи; уметь верно указывать постоянные и непостоянные морфологические признаки изученных в 7 классе частей речи (наречия, слова категории состояния, предлога, союза, частицы, междомети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фографии: уметь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 (н/нн в наречиях, правописание наречий, правописание производных предлогов, правописание союзов, правописание частиц и омонимичных им самостоятельных частей речи, правописание не с различными частями речи, правописание частиц НЕ и НИ); правильно писать изученные в VII классе слова с непроверяемыми орфограмм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нтаксису и пунктуации: уметь выделять запятыми уточняющие обстоятельства, выраженные нареч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связной речи: уметь адекватно воспринимать и создавать тексты публицистического стиля на доступные темы;  подробно и сжато излагать повествовательные тексты с элементами описания (как письменно, так и устно) внешности и состоянии человека, процессов труда; описывать человека, процессы труда, давать характеристику человеку; писать рассказы на предложенные сюжеты; сочинения-рассуждения (на материале жизненного опыта учащихся); грамотно и четко рассказывать о произошедших событиях, аргументировать свои выв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изводить морфологический разбор частей речи, изученных в VII классе (наречие, категория состояния предлог, частица, союз), синтаксический разбор простых предложений, а также сложных предложений с изученными союз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литературного языка в пределах изучен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лингвистический анализ текстов разной функционально-стилевой и жанровой принадлежности, проводить лингвистический эксперимент и использовать его результаты в процессе практической речевой деятельност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словоупотреб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тимологические данные для объяснения правописания и лексического значения сло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русскому языку в 8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по русскому языку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семиклассниками программы по русскому языку являютс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на слух текстов разных стилей и жан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ёмами отбора и систематизации материала на определенную тему; умение вести самостоятельный поиск информации, её анализ и отбор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прослушанный или прочитанный текст с разной степенью свёрнут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здавать устные и письменные тексты разных типов, стилей речи и жанров с учётом замысла, адресата и ситуации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свободно и правильно излагать свои мысли в свободной и письменной фор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разными видами монолога и диало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речев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участвовать в речевом общении, соблюдая нормы этик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умение совершенствовать и редактировать собственные текс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ступать перед аудиторией сверстников с небольшими сообщениями и доклад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ение приобретённых знаний, умений и навыков в повседневной жизни; способность использовать русский язык как средство получения знаний по другим учебным предметам, применять полученные знания, умения и навыки для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восьмиклассниками программы по русскому языку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4103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: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усского языка в жизни человека и общ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место русского языка в системе гуманитарных наук и роли его в образовании в цел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ть основных научных знаний о русском языке; понимать взаимосвязь его уровней и единиц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базовые понятия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анализировать основные единицы языка, грамматические категории языка, уместное употреблять языковые единицы адекватно ситуации речев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зличные виды анализа слова (фонетический, морфемный, словообразовательный, лексический, морфологический), синтаксический анализа словосочетания и предложения, многоаспектный анализ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коммуникативно-эстетические возможности лексической и грамматической синонимии и использовать их в собственной речев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эстетическую функцию русск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фографии: уметь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 (н/нн в суффиксах прилагательных, причастий и наречий, слитное и раздельное написание НЕ и НИ с разными частями речи, слитное, дефисное и раздельное написание различных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интаксису и пунктуации: знать основные единицы синтаксиса (словосочетание, предложение и текс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члены предложения, виды простых пред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способы осложнения прост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ыделять грамматическую основу предложения, уметь определять вид односостав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ыделять запятыми однородные члены предложения, обращения, вводные и вставные конструкции и междоме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выделят запятыми обособленные члены предлож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оформлять прямую и косвенную речь и цитаты на пись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связной речи: уметь адекватно воспринимать и создавать тексты публицистического стиля: репортаж, статья, портретный очер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изводить синтаксический разбор простых предложений, а также простых осложненных предлож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литературного языка в пределах изучен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лингвистический анализ текстов разной функционально-стилевой и жанровой принадлежности, проводить лингвистический эксперимент и использовать его результаты в процессе практической речевой деятельности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ые высказывания с точки зрения их соответствия ситуации общения и успешности в достижении  прогнозируемого результата; понимать основные причины коммуникативных неудач и уметь объяснять и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словоупотреб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различные выразительные средства язы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онспект, отзыв, тезисы, рефераты, статьи, доклады, интервью, доверенности, резюме и другие жан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русскому языку в 9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программы по русскому языку учащимися 9 класс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русского языка как одной из основных национально-культурных ценностей русского нар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эстетической ценности русского язы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очный объем словарного запаса и усвоение грамматически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программы по русскому языку учащимися 9 класс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 (аудирование и чтени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информации устного и письменного сообщения (коммуникативной установки, темы текста, основной мысли, основной и дополнительной информацие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 – диски учебного назначения, ресурсы Интерне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о пользоваться словарями различных видов, справочной литературой, в том числе и на электронных носител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емами отбора и систематизации материала на определенную тем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ести самостоятельный поиск информации; способствовать к преобразованию, сохранению и передаче информации, полученной в результате чтения или ауд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ение и письмо: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прослушанный или прочитанный текст с заданной степенью свернутости (план, пересказ, конспект, аннотац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различными видами монолога (повествование, описание, рассуждение, сочетание разных видов монолога) и диалога (этикетный, диалог – расспрос, диалог – побуждение, диалог – обмен мнениями; сочетание разных видов диалог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участвовать в речевом общении, соблюдая нормы речевого этикета; адекватно использовать жесты, мимику в процессе речев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ыступать перед аудиторией сверстников с небольшими сообщениями, докладом, рефератом, участие в спорах, обсуждениях актуальных тем с использованием различных средств аргумен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приобретенных знаний, умений и навыков в повседневной жизни; способствовать использованию родного языка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бурятского, литературы и д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 целесообразное взаимодействие с окружающими людьми в процессе речевого общения, совместного выполнения какого – либо задания, участия в спорах, обсуждениях актуальных тем; овладение национально – 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/>
        <w:t xml:space="preserve"> освоения основной программы по русскому языку учащимися 9 класса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4568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: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в жизни человека и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место русского языка в системе гуманитарных наук и его роли в образовании в цел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аивать основные научные знания о русском языке, понимать взаимосвязь его уровней и единиц; осваивать базовые понятия лингвистики и ее основных разделов; язык и речь, речевое общение, речь устная и письменная, монолог, диалог и их виды; ситуация речевого общения; разговорная речь;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 – смысловые типы речи (повествование, описание, рассуждение; текст, типы текста; основные единицы языка, их признаки и особенности употребления в ре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и анализировать единицы языка, грамматические категории языка, грамматических категорий языка, уместное употребление языковых единиц адекватно ситуации речев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коммуникативно-эстетические возможности лексической и грамматической синонимии и использование их в собственной речев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эстетическую функцию русск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интаксису и пунктуации: знать основные единицы синтаксиса (сложное предложение и текс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типы сложных предложений, средства связи между частями сложного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ыделять грамматическую основу предложения, уметь определять тип слож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ставить знаки препинания в разных типах сложного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витию связной речи: уметь адекватно воспринимать и создавать тексты художественного стиля: путевые заметки, рецензия, эсс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изводить синтаксический разбор сложных предлож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литературного языка в пределах изучен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лингвистический анализ текстов разной функционально-стилевой и жанровой принадлежности, проводить лингвистический эксперимент и использовать его результаты в процессе практической речевой деятельност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ые высказывания с точки зрения их соответствия ситуации общения и успешности в достижении  прогнозируемого результата; понимать основные причины коммуникативных неудач и уметь объяснять и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бственную и чужую речь с точки зрения точного, уместного и выразительного словоупотреб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различные выразительные средства язы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рецензию, очерки, путевые записки, эссе и другие жан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 «Русский язык»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17</w:t>
      </w:r>
      <w:r>
        <w:rPr/>
        <w:t>5 часов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4"/>
        <w:gridCol w:w="755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 тема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язык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Язык как система средств (языковых единиц). Значение языка в жизни человека. Лингвистика как наука о языке. Высказывания великих людей о русском языке. </w:t>
            </w:r>
            <w:r>
              <w:rPr>
                <w:iCs/>
                <w:color w:val="000000"/>
              </w:rPr>
              <w:t xml:space="preserve">Выдающиеся лингвисты: М. В. Ломоносо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ЧЬ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 е ч ь как использование языковых средств для общения людей (речевая деятельность). Речевая ситуация — условия, необходимые для речевого общения: наличие собеседника, мотива, потребности в общении, предмета речи, общего языка. Речь устная и письменная, диалогическая и монологическая. Культура речевого общения. Речевой этикет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 е к с т как продукт речевой деятельности — речевое произведение. Основные признаки текста: членимость, смысловая цельность, формальная связность, относительная законченность (автономность) высказывания. Тема и основная мысль текста; микротемы, план текста; деление текста на абзацы, строение абзаца: зачин, средняя часть, концовка. Развитие мысли в тексте; «данное» и «новое» в предложениях текс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 т и л и р е ч и, понятие о стилистически значимой речевой ситуации; речь разговорная и книжная, художественная и научно-деловая; характеристика разговорного и художественного стилей речи с учётом особенностей речевой ситуации, в которой используются данные стили (сфера употребления, коммуникативная функция, характерные языковые средства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 и п ы р е ч и: повествование, описание, рассуждение. Типовые фрагменты текста: изобразительное повествование, описание предмета, рассуждение-доказательство, оценочные суждения (типовое значение, схема построения, способы выражения «данного» и «нового» в предложениях фрагмента). Способы соединения фрагментов в целом тексте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ФОНЕТИКА, ОРФОЭПИЯ,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дмет изучения фонетики. Звуки речи. Фонетический слог. Русское словесное ударение и его особенности. Гласные ударные и безударные. Согласные твёрдые и мягкие, глухие и звонкие. Парные и непарные согласные звуки. Элементы фонетической транскрипции. Фонетический разбор сло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дмет изучения орфоэпии. Основные правила произношения звуков речи: ударных и безударных гласных; согласных звуков и их сочетаний, отдельных грамматических форм. Произношение заимствованных слов. Орфоэпический разбор слова. Предмет изучения графики. Алфавит. Правильное название букв алфавита. Соотношение звуков и букв. Звуковое значение букв е, ё, ю, я. Прописные и строчные буквы. Буква ё и её обязательное использование в письменной речи. Орфоэпический словарь и использование его в речевой практике. </w:t>
            </w:r>
            <w:r>
              <w:rPr>
                <w:iCs/>
                <w:color w:val="000000"/>
              </w:rPr>
              <w:t>Выдающиеся лингвисты: Р. И. Аванесо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О. ОРФОГРАФ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начение письма в жизни общества. Предмет изучения орфографии. Понятие орфограммы. Основные виды изученных орфограмм гласных и согласных корня. Употребление на письме буквенных сочетаний жи—ши, ча—ща, чу—щу, нч, чн, чк, рщ; разделительных ъ—ь; -тся и -ться в глаголах. Буква ь после шипящих в конце имён существительных и глаголов. Не с глаголами. Орфографический словарь и его использование в речевой практике. </w:t>
            </w:r>
            <w:r>
              <w:rPr>
                <w:iCs/>
                <w:color w:val="000000"/>
              </w:rPr>
              <w:t xml:space="preserve">Выдающиеся лингвисты: Я. К. Грот. </w:t>
            </w:r>
          </w:p>
        </w:tc>
      </w:tr>
      <w:tr>
        <w:trPr>
          <w:trHeight w:val="11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СЛОВО И ЕГО СТРОЕНИЕ. МОРФЕМИ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мет изучения морфемики. Морфема как минимальная значимая единица слова. Корень; смысловая общность однокоренных слов. Приставка и суффикс как значимые части слова. Основа слова. Окончание как морфема, образующая форму слова. Нулевое окончание. Связь морфемики и орфографии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СЛОВО КАК ЧАСТЬ РЕЧИ. МОРФОЛОГ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мет изучения морфологии. Классификация частей речи русского языка. Самостоятельные части речи, их основные признаки. Склонение и спряжение. Служебные части речи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НТАКСИС И ПУНКТУАЦИЯ (ВВОДНЫЙ КУРС)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едмет изучения синтаксиса и пунктуации. Словосочетание. Главное и зависимое слова в словосочетании. Предложение как единица синтаксиса. Грамматическая основа. Виды предложений по цели высказывания (повествовательные, побудительные, вопросительные). Восклицательные предложения. Знаки препинания в конце предложения. Интонация и порядок слов в предложении. Логическое ударение. Предложения распространённые и нераспространённые. Главные члены предложения. Второстепенные члены предложения: дополнение, определение, обстоятельство. Тире между подлежащим и сказуемым, выраженными существительными в именительном падеже. Предложения с однородными членами (без союзов и с союзами а, но, одиночным и). Запятая между однородными членами. Обобщающее слово перед однородными членами. Двоеточие и тире при обобщающих словах. Обращение. Знаки препинания при обращении. Сложные предложения с бессоюзной и союзной связью. Понятие о сложносочинённом и сложноподчинённом предложении. Запятая между частями сложного предложения перед союзами и, а, но, что, чтобы, потому что, если и др. Прямая речь после слов автора и перед словами автора. Знаки препинания при прямой речи. Диалог и его оформление на письме. </w:t>
            </w:r>
            <w:r>
              <w:rPr>
                <w:iCs/>
                <w:color w:val="000000"/>
              </w:rPr>
              <w:t xml:space="preserve">Выдающиеся лингвисты: А. М. Пешковский. </w:t>
            </w:r>
            <w:r>
              <w:rPr>
                <w:color w:val="000000"/>
              </w:rPr>
              <w:t>Культура речи. Правильное определение границ предложений в тексте. Соблюдение интонации повествовательных, вопросительных и восклицательных предложений. Соблюдение правильной интонации в предложениях с однородными членами. Наблюдение за использованием в художественных текстах изучаемых синтаксических конструкций, усиливающих образность и эмоциональность речи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ЕКСИКА. СЛОВООБРАЗОВАНИЕ. ОРФОГРАФИЯ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едмет изучения лексики. Слово и его лексическое значение. Основные способы толкования лексического значения слова: краткое объяснение значения в толковом словаре; подбор синонимов, антонимов, однокоренных сло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тикетные слова как особая лексическая группа. Знакомство с толковым словарём и его использование в речевой практике. Взаимосвязь лексического значения, морфемного строения и написания слова. Слова однозначные и многозначные. Прямое и переносное значения слова. Переносное значение слова как основа создания художественных тропов: метафоры, олицетворения, эпитета. Слова-синонимы, антонимы (повторение). Омонимы. Пути пополнения словарного состава русского языка: словообразование и заимствование слов из других языков. Слова исконно русские и заимствованные. Понятие о механизме образования слов в русском языке. Основные способы образования слов: приставочный, суффиксальный, сложение. Чередование гласных и согласных в морфемах при образовании слова и его форм. Словообразовательная модель как схема построения слов определённой части речи, имеющих общность в значении и строении. Неологизмы как новые слова, построенные по типичным моделям. Правописание приставок на з/ с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равописание корней -лож-//-лаг-; -рос- //-раст-//-ращ-. Буквы о—ё после шипящих в корне. Буквы и—ы после ц в разных частях слов. Общеупотребительная лексика и слова, имеющие ограниченную сферу употребления (диалектизмы, профессионализмы). Устаревшие слова. Фразеологизмы; их стилистическая принадлежность и основные функции в речи. Толковый словарь и его использование в речевой практике. </w:t>
            </w:r>
            <w:r>
              <w:rPr>
                <w:iCs/>
                <w:color w:val="000000"/>
              </w:rPr>
              <w:t xml:space="preserve">Выдающиеся лингвисты: В. И. Даль. </w:t>
            </w:r>
            <w:r>
              <w:rPr>
                <w:color w:val="000000"/>
              </w:rPr>
              <w:t>Культура речи. Точное и 11 уместное употребление слов в речи в соответствии с их лексическим значением, стилистической и эмоциональной окраской. Предупреждение речевых ошибок, связанных с неоправданным повтором слов. Наблюдение за использованием в художественном тексте синонимов, антонимов, омонимов; слов в переносном значении для создания тропов (метафор, олицетворений, эпитетов); диалектизмов, устаревших слов и фразеологических оборотов. Текстовая функция лексического повтор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АМОСТОЯТЕЛЬНЫЕ ЧАСТИ РЕЧ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ГЛАГ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лагол как часть речи: общее грамматическое значение, морфологические признаки, роль в предложении. Начальная форма (инфинитив). Основные способы образования глаголов. Правописание не с глаголами (закрепление). Возвратные глаголы. Правописание -тся и -ться в глаголах (закрепление). Виды глаголов. Корни с чередованием и—е (-мир-//-мер-; -тир- // -тер- и др.), их правописание. Наклонение глагола. Время глагола. Лицо и число. Спряжение. Правописание безударных личных окончаний глагола. Разноспрягаемые глаголы (ознакомление). Сослагательное наклонение; значение, образование, правописание. Повелительное наклонение; значение, образование, правописание. Безличные глаголы. Переходные и непереходные глаголы. Развитие навыков использования в речевой практике лингвистических словарей разных типов. Культура речи. Правильное использование в речи видовременных форм. Верное произношение отдельных глагольных форм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Глагольная синонимия в художественных текстах (наблюдение и анализ ). Употребление глаголов в переносном значении. Текстовая функция видо-временных форм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МЯ СУЩЕСТ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мя существительное как часть речи: общее грамматическое значение, морфологические признаки, роль в предложении. Начальная форма. Основные способы образования имён существительных. Правила употребления при письме суффиксов -чик (-щик), -ек (-ик). Правила слитного и раздельного написания не с именами существительными. Имена существительные одушевлённые и неодушевлённые; собственные и нарицательные. Правила употребления прописной буквы при написании имён существительных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д имён существительных. Существительные общего рода; род неизменяемых имён существительных. Число имён существительных. Существительные, имеющие форму только единственного или только множественного числа. Падеж. Склонение имён существительных. Разносклоняемые и несклоняемые существительные. Правописание безударных окончаний имён существительных. Развитие навыков использования в речевой практике словарей разных типов. Культура речи. Правильное согласование в роде со словами типа бандероль, вуаль, лазурь, кофе, мозоль, кашне и др.; верное определение родовой принадлежности неизменяемых существительных (шимпанзе, кенгуру, шоссе). Правильное образование некоторых грамматических форм: пара носков, пара чулок; группа грузин, бурят и др. Произношение согласных перед е в заимствованных словах (типа ателье, термин), правильное ударение в существительных (типа километр, обеспечение, щавель и др.); терминов русского языка. Имена существительные в художественном тексте: их образная и экспрессивная роль. Текстовая функция имён существительных со значением «целое и его части»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МЯ ПРИЛАГ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: общее грамматическое значение, морфологические признаки, роль в предложении. Начальная форма. Основные способы образования имён прилагательных. Разряды имён прилагательных по значению: прилагательные качественные, относительные и притяжательные. Прилагательные полные и краткие, их роль в предложении. Правописание кратких имён прилагательных с основой на шипящий. Степени сравнения имён прилагательных: 12 положительная, сравнительная, превосходная. Склонение имён прилагательных. Правописание падежных окончаний имён прилагательных. Развитие навыков пользования лингвистическими словарями разных типов. Культура речи. Правильное произношение краткой формы употребительных прилагательных (сильна), прилагательных с основами на твёрдый и мягкий согласный (бескрайный — бескрайний, искренно — искренне); правильное образование и произношение форм сравнительной и превосходной степеней (красивее, длиннее). Образная, эмоциональная функция имён прилагательных в художественном тексте. Эпитеты. Синонимия имён прилагательных. Употребление прилагательных в переносном значении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и повторения и закрепления изученного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44"/>
        <w:gridCol w:w="755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 тема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 ЯЗЫКЕ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как основная единица язы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о тексте, стилях и типах речи; расширение представления о языковых средствах, характерных для изученных стилей речи (разговорного и художественного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 е к с т. Развитие мысли в тексте: параллельный и последовательный (цепной) способы связи предложений, средства связи — местоимение, деепричастие. Текстовая роль повтора: нормативный повтор как средство связи предложений, как стилистический приём, повышающий выразительность речи, и повтор-недочёт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 т и л и р е ч и: научный и официально-деловой стиль (сфера употребления, задача общения, характерные языковые средства). Характерные для научного стиля речи фрагменты текста (определение научного понятия, классификация научных понятий), структура и языковые средства выражения дефиниций. Характерные для делового стиля композиционные формы (жанры) — инструкция, объявлени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 и п ы р е ч и. Типовые фрагменты текста: описание места, описание состояния окружающей среды, информативное и изобразительное повествование, рассуждение-объяснение; типовое значение, схема построения, способы выражения «данного» и «нового» в предложениях фрагмента; способы соединения фрагментов в целом тексте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ЧЬ. ЯЗЫК. ПРАВОПИСАНИЕ. КУЛЬТУРА РЕЧИ (НА ОСНОВЕ ИЗУЧЕННОГО В 5 КЛАСС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фография: употребление прописных букв; буквы ъ—ь; орфограммы корня; правописание окончаний слов; слитное и раздельное написание не с глаголами, существительными, прилагательными. Пунктуация: знаки препинания в конце предложения; за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чие в предложениях с однородными членами и обобщающим словом; тире между подлежащим и сказуемым, выраженными существительными в именительном падеже. </w:t>
            </w:r>
            <w:r>
              <w:rPr>
                <w:iCs/>
                <w:color w:val="000000"/>
              </w:rPr>
              <w:t xml:space="preserve">Выдающиеся лингвисты: А. Х. Востоков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 РЕЧИ, ИХ ГРАММАТИЧЕСКИЕ ПРИЗНАКИ, СЛОВООБРАЗОВАНИЕ, ПРАВОПИСАНИЕ, ПРОИЗНОШЕНИЕ И УПОТРЕБЛЕНИЕ В РЕ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орфология и синтаксис как разделы грамматики. Глагол, имя существительное, имя прилагательное; их общее грамматическое значение, морфологические и синтаксические признаки. Словосочетание и предложение как основные единицы синтаксиса. Главное и зависимое слова в словосочетании; главные и второстепенные члены предложения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ростое и сложное предложение. Предложение с однородными членами, обращением и прямой речью. Словообразование имён существительных, прилагательных, глаголов. Основные способы 13 образования слов: приставочный, суффиксальный, приставочно-суффиксальный, бессуффиксный, сложение (в том числе и сложение с одновременным присоединением суффикса). Сложносокращённые слова; верное определение их родовой принадлежности. Словообразовательные цепочки однокоренных слов. Типичные словообразовательные модели имён существительных, прилагательных и глаголов. Правописание сложных имён существительных и прилагательных; употребление н— нн в именах прилагательных, образованных от имён существительных; правописание приставок при- и пре-, букв ы—и в корне после приставок. </w:t>
            </w:r>
            <w:r>
              <w:rPr>
                <w:iCs/>
                <w:color w:val="000000"/>
              </w:rPr>
              <w:t xml:space="preserve">Выдающиеся лингвисты: Л. В. Щерба. </w:t>
            </w:r>
            <w:r>
              <w:rPr>
                <w:color w:val="000000"/>
              </w:rPr>
              <w:t xml:space="preserve">Культура речи. Правильное употребление сложносокращённых слов. Правильное употребление в речи имён существительных, прилагательных и глаголов. Наблюдение за употреблением имён существительных, прилагательных и глаголов в художественной речи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ОРФОЛОГ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ПРИЧАСТИЕ И ДЕЕ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частие как особая форма глагола: общее грамматическое значение, морфологические признаки, роль в предложении. Суффиксы причастий. Действительные и страдательные причастия. Образование действительных и страдательных причастий настоящего и прошедшего времени. Полные и краткие страдательные причастия; их синтаксическая роль. Причастный оборот и знаки препинания в предложениях с причастным оборотом. Правописание суффиксов действительных и страдательных причастий. Не с причастиями. Склонение причастий. Правописание окончаний причаст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епричастие как особая форма глагола: общее грамматическое значение, морфологические признаки, роль в предложении. Суффиксы деепричастий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бразование деепричастий совершенного и несовершенного вида. Не с деепричастиями. Деепричастный оборот и знаки препинания в предложениях с деепричастным оборотом. </w:t>
            </w:r>
            <w:r>
              <w:rPr>
                <w:iCs/>
                <w:color w:val="000000"/>
              </w:rPr>
              <w:t xml:space="preserve">Выдающиеся лингвисты: И. А. Бодуэн де Куртенэ. </w:t>
            </w:r>
            <w:r>
              <w:rPr>
                <w:color w:val="000000"/>
              </w:rPr>
              <w:t xml:space="preserve">Культура речи. Орфоэпические особенности употребительных причастий и деепричастий. Грамматически правильное построение предложений с причастными и деепричастными оборотами. Наблюдение за использованием причастий и деепричастий в текстах разных стилей. Текстообразующая функция деепричастных оборотов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eastAsia="ru-RU"/>
              </w:rPr>
              <w:t xml:space="preserve">ИМЯ ЧИСЛ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Имя числительное как часть речи: общее грамматическое значение, морфологические признаки, роль в предложении. Числительные простые, сложные и составные; их правописание. Числительные количественные, порядковые, собирательные, дробные; их значение, особенности склонения и правописания. Нормы употребления числительных в устной речи. Правильное чтение (с учётом грамматических норм) текстов с именами числительными. Культура речи. Правильное употребление в речи имён числительных (в частности, составных) в косвенных падежах. Верное согласование собирательных числительных (оба, обе; двое, трое) с именами существительными. Правильное произношение имён числительных.</w:t>
            </w:r>
          </w:p>
        </w:tc>
      </w:tr>
      <w:tr>
        <w:trPr>
          <w:trHeight w:val="6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ЕСТОИМ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Местоимение как часть речи: особенности значения, морфологических и синтаксических признаков. Разряды местоимений: значение, изменение, роль в предложении. Правописание неопределённых и отрицательных местоимений; раздельное написание предлогов с местоимениями. </w:t>
            </w:r>
            <w:r>
              <w:rPr>
                <w:iCs/>
                <w:color w:val="000000"/>
              </w:rPr>
              <w:t xml:space="preserve">Выдающиеся лингвисты: А. А. Шахматов. </w:t>
            </w:r>
            <w:r>
              <w:rPr>
                <w:color w:val="000000"/>
              </w:rPr>
              <w:t xml:space="preserve">Культура речи. Правильное, не нарушающее смысловой точности употребление местоимений в тексте. Верное образование и произношение употребительных местоимений: их (не «ихний»), о нём (не «о ём») и др. Употребление местоимений для связи предложений в тексте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роки повторения и закрепления изуч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 </w:t>
            </w:r>
            <w:r>
              <w:rPr>
                <w:iCs/>
                <w:color w:val="000000"/>
              </w:rPr>
              <w:t xml:space="preserve">Выдающиеся лингвисты: Д. Н. Уша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75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 тема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ЯЗЫ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как развивающееся явление. Формы функционирования современного русского языка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ЧЬ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зученного о тексте, стилях и типах речи; расширение представления о языковых средствах, характерных для разных типов и стилей реч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 е к с т. Прямой и обратный (экспрессивный) порядок слов в предложениях текста; средства связи предложений — наречия и предложно-падежные сочетания со значением места и времени, союзы и, да, а, но, ж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 т и л и р е ч и: публицистический стиль (сфера употребления, задача речи, характерные языковые средства). Характерные композиционные формы: заметка в газету, рекламное сообщени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 и п ы р е ч и: строение типового фрагмента текста с описанием состояния человека, рассуждения-размышления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ЯЗЫК. ПРАВОПИСАНИЕ. КУЛЬТУРА РЕЧ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И УГЛУБЛЕНИЕ ИЗУЧЕННОГО В 6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вуковая сторона речи: звуки речи, словесное и логическое ударение,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 </w:t>
            </w:r>
            <w:r>
              <w:rPr>
                <w:iCs/>
                <w:color w:val="000000"/>
              </w:rPr>
              <w:t xml:space="preserve">Выдающиеся лингвисты: Д. Н. Ушаков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РФОЛОГИЯ. ОРФОГРАФ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РЕЧ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Наречие как часть речи: общее грамматическое значение, морфологические признаки, роль в предложении. Степени сравнения наречий: положительная, сравнительная, превосходная. Правописание не и ни в наречиях; не с наречиями на -о (-е); о и а в конце наречий; ъ после шипящих в конце наречий; употребление дефиса, н—нн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наречий при характеристике действия, признака. Свободное владение орфографическим, толковым, орфоэпическим, этимологическим словарями для получения необходимой справки. </w:t>
            </w:r>
            <w:r>
              <w:rPr>
                <w:iCs/>
                <w:color w:val="000000"/>
              </w:rPr>
              <w:t xml:space="preserve">Выдающиеся лингвисты: А. Н. Гвоздев. </w:t>
            </w:r>
            <w:r>
              <w:rPr>
                <w:color w:val="000000"/>
              </w:rPr>
              <w:t xml:space="preserve">Культура речи. Правильное произношение употребительных наречий. Использование местоименных наречий как средства связи предложений в тексте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ЛУЖЕБНЫЕ ЧАСТИ РЕЧ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РЕДЛО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е понятие о предлогах. Разряды предлогов: простые, сложные и составные; непроизводные и производные. Правописание предлогов. Культура речи. Правильное употребление предлогов в составе словосочетаний (отзыв о книге, рецензия на книгу и т. д.), существительных с предлогами благодаря, согласно, вопреки. Правильное произношение предлогов. </w:t>
            </w:r>
          </w:p>
        </w:tc>
      </w:tr>
      <w:tr>
        <w:trPr>
          <w:trHeight w:val="14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Ю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понятие о союзе. Разряды союзов: сочинительные и подчинительные. Употребление союзов в простом и сложном предложениях. Правописание союзов типа зато, чтобы, также, тоже, соотносимых с формами других часте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 как средство связи членов предложения и средство связи предложений. Культура речи. Правильно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ЧАСТ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тями речи и в составе предложения. Культура речи. Употребление частиц в соответствии со смыслом высказывания и стилем речи. Правильное произношение частиц. Наблюдение за использованием частиц как средством выразительности речи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ЖДОМЕТИЯ И ЗВУКОПОДРАЖАТЕЛЬНЫЕ СЛОВА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Культура речи. Правильное произношение и употребление междометий и звукоподражательных слов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ТРУДНЫЕ СЛУЧАИ РАЗГРАНИЧЕНИЯ ЯЗЫКОВЫХ Я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мантико-грамматический анализ внешне сходных явлений языка: по прежнему — по-прежнему, ввиду — в виду, стекло (гл.) — стекло (сущ.), что (мест.) — что (союз), обежать — обижать и т. п. </w:t>
            </w:r>
            <w:r>
              <w:rPr>
                <w:iCs/>
                <w:color w:val="000000"/>
              </w:rPr>
              <w:t xml:space="preserve">Выдающиеся лингвисты: Г. О. Винокур.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роки повторения и закрепления изученного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35"/>
        <w:gridCol w:w="732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 тема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 ЯЗЫКЕ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в кругу других славянских языков. Роль старославянского (церковнославянского) языка в развитии русского язы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дающиеся лингвисты: И. И. Срезневский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ЧЬ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сведений о тексте, стилях и типах речи; расширение представления о языковых средствах, характерных для различных стилей реч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Ж а н р ы п у б л и ц и с т и к и: репортаж, портретный очерк, проблемная стать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 Высказывания, ориентированные на жанр репортажа: репортаж-повествование о событии (посещении театра, экскурсии, походе); репортаж-описание памятника истории или культуры (родного города, посёлка, улицы, музея). Высказывание, ориентированное на жанр портретного очерка (рассказ об интересном человеке). Высказывание, ориентированное на жанр проблемной статьи «Хочу и надо — как их примирить?»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НТАКСИС И ПУНКТУАЦ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ЛОВОСОЧЕТАНИЕ И ПРЕД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ятие о словосочетании. Строение словосочетания: главное и зависимое слова. Способы связи слов в словосочетании: согласование, управление, примыкание. Значение словосочетания. Понятие о предложении. Отличие предложения от словосочетания. Виды предложений по цели высказывания; восклицательные предложения (повторение). Прямой и обратный порядок слов. Интонация простого предложения и её элементы. Логическое ударение и порядок слов как средство повышения точности и выразительности речи. Интонация побудительных, восклицательных, вопросительных предложений, передающая различные эмоциональные оттенки значения. Культура речи. Правильное построение словосочетаний с разными видами подчинительной связи: управлением и согласованием. Риторический вопрос, вопросно-ответная форма изложения как стилистические приёмы, повышающие выразительность речи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НТАКСИС ПРОСТОГО ПРЕДЛОЖ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ВУСОСТАВНОЕ ПРЕДЛОЖЕНИЕ. ГЛАВНЫЕ И ВТОРОСТЕПЕННЫЕ ЧЛЕНЫ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лежащее и сказуемое как главные члены предложения. Способы выражения подлежащего. Простое и составное сказуемое (глагольное и именное). Связка. Постановка тире между подлежащим и сказуемым. Определение, дополнение и обстоятельство как второстепенные члены предложения. Определение согласованное и несогласованное. Приложение как особый вид определения (ознакомление). Виды обстоятельств. Сравнительный оборот. Пунктуация предложений со сравнительными оборотами. Культура речи. Согласование сказуемого с подлежащим, выраженным словосочетанием и сложносокращёнными словами. Синонимика составных сказуемых. Единство видовременных форм глаголов-сказуемых как средство связи предложений в тексте. Обстоятельства времени как средство связи предложений в повествовательных текстах; их синонимика. Обстоятельства места как средство связи предложений в описательных и повествовательных текстах; их синонимика. Стилистическая роль сравнительных оборотов и определений в изобразительной речи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ДНОСОСТАВНЫЕ ПРОСТЫЕ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дносоставные предложения с главным членом в форме подлежащего (назывные) и в форме сказуемого (определённо-личные, неопределённо-личные, безличные). Особенности интонации простого односоставного предложения. Предложения односоставные и двусоставные как синтаксические синонимы. Культура речи. Наблюдение за использованием в художественном тексте односоставных предложений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ЕПОЛНЫЕ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ятие о неполных предложениях. Особенности интонации простого неполного предложения. Культура речи. Наблюдение за использованием неполных предложений в разговорной (в диалоге) и в книжной речи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РЕДЛОЖЕНИЯ С ОДНОРОДНЫМИ ЧЛЕН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днородные члены предложения, их признаки. Однородные члены, связанные без союзов и с помощью сочинительных союзов. Однородные и неоднородные определения. Предложения с несколькими рядами однородных членов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Запятая между однородными членами. Обобщающие слова при однородных членах предложения. Двоеточие и тире при обобщающих словах в предложениях с однородными членами. Особенности интонации простого предложения с однородными членами. </w:t>
            </w:r>
            <w:r>
              <w:rPr>
                <w:iCs/>
                <w:color w:val="000000"/>
              </w:rPr>
              <w:t xml:space="preserve">Выдающиеся лингвисты: Ф. Ф. Фортунатов. </w:t>
            </w:r>
            <w:r>
              <w:rPr>
                <w:color w:val="000000"/>
              </w:rPr>
              <w:t>Культура речи. Правильное построение предложений с союзами не только..., но и...; как..., так и... . Синонимика рядов однородных членов с различными союзами и без союзов. Использование разных типов сочетания однородных членов (парное соединение, с повторяющимися союзами) как средство выразительности реч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РЕДЛОЖЕНИЯ С ОБРАЩЕНИЯМИ, ВВОДНЫМИ СЛОВАМИ (СЛОВОСОЧЕТАНИЯМИ, ПРЕДЛОЖЕНИЯМИ), МЕЖДОМЕТИЯ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щение нераспространённое и распространённое, знаки препинания при обращении. Вводные слова и предложения, их сходство и различие. Знаки препинания при вводных словах, словосочетаниях и предложениях. Междометие. Знаки препинания в предложениях с междометиями. Особенности интонации предложений с вводными словами и предложениями. Культура речи. Правильное произношение сочетаний русских имён и отчеств, использующихся в роли обращения. Неуместное употребление вводных слов и выражений книжного характера в разговорной речи. Наблюдение за использованием обращений в разных стилях речи, а также в художественных текстах как средство характеристики адресата и передачи авторского отношения к нему. Синонимика вводных слов, стилистические различия между ними. Вводные слова как средство связи предложений в текст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РЕДЛОЖЕНИЯ С ОБОСОБЛЕННЫМИ ЧЛЕН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ятие обособления. Обособление определений, приложений, дополнений, обстоятельств. Уточняющие члены предложения. Особенности интонации предложений с обособленными и уточняющими членами. Культура речи. Правильное построение предложений с обособленными определениями и обстоятельствами. Стилистическая роль обособленных и необособленных членов предложения и сопоставимых с ними синтаксических конструкций (обособленных определений и составных сказуемых, обособленных обстоятельств, выраженных деепричастными оборотами, и простых сказуемых). Обособленные обстоятельства, выраженные деепричастными оборотами, как средство связи предложений в тексте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РЯМАЯ И КОСВЕННАЯ РЕЧ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ы передачи чужой речи: прямая и косвенная речь. Строение предложений с прямой речью. Знаки препинания при прямой речи. Цитата как способ передачи чужой речи. Выделение цитаты знаками препинания. Диалог. Интонация предложений с прямой речью. Интонационное своеобразие диалога. Культура речи. Замена прямой речи косвенной. Стилистические возможности разных способов передачи чужой речи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Уроки повторения и закрепления изученного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7"/>
        <w:gridCol w:w="723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 темам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 ЯЗЫКЕ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ЧЬ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сведений о тексте, стилях, типах речи, строении текста; расширение представления о языковых средствах, характерных для различных стилей реч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 т и л и р е ч и. Углубление знаний о стилях речи: художественный стиль речи и язык художественного произведени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Ж а н р ы п у б л и ц и с т и к и: эссе, путевые заметки, рецензи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 е л о в ы е б у м а г и: заявление, доверенность, расписка, автобиография, стандартная форма, специфическая официально-деловая лексика и фразеология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ЯЗЫК. ПРАВОПИСАНИЕ. КУЛЬТУРА РЕЧ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БЩЕНИЕ ИЗУЧЕННОГО В 5—8 КЛАССАХ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новные единицы языка и их особенности (звуки, морфемы, слова, словосочетания, предложения). Лексическое и грамматическое значения слова. Части речи и их смысловые, морфологические и синтаксические признаки. Основные правила правописания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НТАКСИС СЛОЖНОГО ПРЕДЛОЖ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ЛОЖНОЕ ПРЕДЛОЖЕНИЕ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ложное предложение и его признаки. Сложные предложения с союзами и без союзов. Классификация сложных предложений: сложносочинённые, сложноподчинённые, бессоюзные. </w:t>
            </w:r>
            <w:r>
              <w:rPr>
                <w:iCs/>
                <w:color w:val="000000"/>
              </w:rPr>
              <w:t xml:space="preserve">Выдающиеся лингвисты: Д. Н. Овсянико-Куликовский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ЛОЖНОСОЧИНЁННОЕ ПРЕД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роение сложносочинённого предложения и средства связи в нём: интонация и сочинительные союзы (соединительные, разделительные и противительные). Смысловые отношения между частями сложносочинённого предложения. Запятая между частями сложносочинённого предложения. Интонация сложносочинённого предложения. Культура речи. Синонимика сложносочинённых предложений с различными союзами. Стилистические особенности сложносочинённого предложения и ряда простых предложений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ЛОЖНОПОДЧИНЁННОЕ ПРЕД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троение сложноподчинённого предложения: главное и придаточное предложения в его составе; средства связи в сложноподчинённом предложении. Основные виды сложноподчинён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 Предложения с несколькими придаточными. Знаки препинания между главным и придаточным предложениями. Интонация сложноподчинённого предложения. </w:t>
            </w:r>
            <w:r>
              <w:rPr>
                <w:iCs/>
                <w:color w:val="000000"/>
              </w:rPr>
              <w:t>Выдающиеся лингвисты: С.И. Абакумов, Л.Ю. Максимов, А. А. Потебня</w:t>
            </w:r>
            <w:r>
              <w:rPr>
                <w:color w:val="000000"/>
              </w:rPr>
              <w:t xml:space="preserve">. Культура речи. Устранение и предупреждение ошибок, связанных с построением сложных союзных предложений. Синонимика сложных союзных предложений. Стилистические особенности сложноподчинённого и простого предложений. Наблюдение за использованием сложноподчинённых предложений разного вида в разных типах речи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БЕССОЮЗНОЕ СЛОЖНОЕ ПРЕД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ЖНОЕ ПРЕДЛОЖЕНИЕ С РАЗНЫМИ ВИДАМИ СВЯЗИ 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оюзной и бессоюзной связи. Знаки препинания в нём. Период. Интонационные особенности сложных предложений с разными видами связи. Культура речи. Правильное построение сложных предложений с разными видами связи. Уместное их употребление (преимущественно в книжной речи). Стилистические особенности сложного предложения с разными видами связ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роки повторения и закрепления изученного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78"/>
        <w:gridCol w:w="8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час</w:t>
            </w:r>
          </w:p>
        </w:tc>
      </w:tr>
      <w:tr>
        <w:trPr/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языке. Реч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ФОНЕТИКА, ОРФОЭПИЯ, ГРАФ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О. ОРФ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СЛОВО И ЕГО СТРОЕНИЕ. МОРФЕ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СЛОВО КАК ЧАСТЬ РЕЧИ. МОРФ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НТАКСИС И ПУНКТУАЦИЯ (ВВОДНЫЙ КУРС)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ЕКСИКА. СЛОВООБРАЗОВАНИЕ. ОРФОГРАФ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АМОСТОЯТЕЛЬНЫЕ ЧАСТИ РЕЧ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ГЛАГО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МЯ СУЩЕСТВИТЕЛЬНО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МЯ ПРИЛАГАТЕЛЬНО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и повторения и закрепления изученн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78"/>
        <w:gridCol w:w="8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час</w:t>
            </w:r>
          </w:p>
        </w:tc>
      </w:tr>
      <w:tr>
        <w:trPr/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язы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1 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. ПРАВОПИСАНИЕ. КУЛЬТУРА РЕЧИ. (ПОВТОРЕНИЕ ИЗУЧЕННОГО В 5 КЛАССЕ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МОРФОЛОГИЯ. РЕЧЬ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ru-RU"/>
              </w:rPr>
            </w:pPr>
            <w:r>
              <w:rPr>
                <w:iCs/>
              </w:rPr>
              <w:t>Уроки повторения и закрепления изученн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646"/>
        <w:gridCol w:w="80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час</w:t>
            </w:r>
          </w:p>
        </w:tc>
      </w:tr>
      <w:tr>
        <w:trPr/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ЯЗЫ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ЧЬ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ЯЗЫК. ПРАВОПИСАНИЕ. КУЛЬТУРА РЕЧ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И УГЛУБЛЕНИЕ ИЗУЧЕННОГО В 6 КЛАСС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РФОЛОГИЯ. ОРФОГРАФ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роки повторения и закрепления изученно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43"/>
        <w:gridCol w:w="8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час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 ЯЗЫКЕ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Ч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НТАКСИС И ПУНКТУАЦ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ЛОВОСОЧЕТАНИЕ И ПРЕДЛОЖ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НТАКСИС ПРОСТОГО ПРЕД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Уроки повторения и закрепления изученного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669"/>
        <w:gridCol w:w="9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час</w:t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 ЯЗЫК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 В 5—8 КЛАССАХ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НТАКСИС СЛОЖНОГО ПРЕДЛОЖЕ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ЛОЖНОЕ ПРЕДЛОЖЕ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ЖНОЕ ПРЕДЛОЖЕНИЕ С РАЗНЫМИ ВИДАМИ СВЯЗИ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роки повторения и закрепления изученн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4:00Z</dcterms:created>
  <dc:creator>Ирек</dc:creator>
  <dc:description/>
  <cp:keywords/>
  <dc:language>en-US</dc:language>
  <cp:lastModifiedBy>Лилия</cp:lastModifiedBy>
  <dcterms:modified xsi:type="dcterms:W3CDTF">2021-03-13T07:57:00Z</dcterms:modified>
  <cp:revision>3</cp:revision>
  <dc:subject/>
  <dc:title/>
</cp:coreProperties>
</file>